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о. Серпухов</w:t>
        <w:tab/>
        <w:tab/>
        <w:tab/>
        <w:tab/>
        <w:t xml:space="preserve">                                «_____»______________ 2022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У ДПО  УМЦ на основании лицензии № 75853, выданной Министерством образования Московской области 01 июня 2016г. и Устава (Утвержден Приказом Комитета по образованию Администрации города Серпухова №1264 от 31.12.2015г)  в лице директора Венковой Г.В. далее Исполнитель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Заказчик), с 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образовательную  услугу, а   Заказчик    обязуется   оплатить образовательную                 услугу           по          предоставлению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  <w:t xml:space="preserve">Курса повышения квалификации "название"   ,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  <w:t xml:space="preserve">Форма обучения –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чная (см. на сайте программу курса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ил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требований в соответствии с  учебными  планами,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индивидуальными, и образовательными программами Исполнител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-_____   дне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 и  успешного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      итоговой       аттестации         ему            выдается удостоверение о прохождении курса повышения квалификации установленного образц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бучения в соответствии с рабочим учебным  планом (индивидуальным графиком) составляет с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дата начала обучения и дата окончания обучения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 настоящего Договор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СПОЛНИТЕЛЯ, ЗАКАЗЧ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слуш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Контракт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плачивает услуги, предусмотренные настоящим договором в сумме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_числом (прописью)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в течение трех дней, после после получения квитанции на оплату 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м порядке, на счет Исполнителя в банк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казчик вправе отказаться от исполнения  Договора и потребовать полного возмещения убытков, если в </w:t>
      </w:r>
      <w:r>
        <w:rPr>
          <w:rFonts w:cs="Times New Roman" w:ascii="Times New Roman" w:hAnsi="Times New Roman"/>
          <w:sz w:val="24"/>
          <w:szCs w:val="24"/>
          <w:u w:val="single"/>
        </w:rPr>
        <w:t>30 дневный</w:t>
      </w:r>
      <w:r>
        <w:rPr>
          <w:rFonts w:cs="Times New Roman" w:ascii="Times New Roman" w:hAnsi="Times New Roman"/>
          <w:sz w:val="24"/>
          <w:szCs w:val="24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8"/>
      </w:tblGrid>
      <w:tr>
        <w:trPr/>
        <w:tc>
          <w:tcPr>
            <w:tcW w:w="5671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тельное учреждение дополнительного профессионального образования "Учебно-методический центр"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2201 Серпухов, 1905 года, д.15, 8-4967-</w:t>
            </w:r>
            <w:r>
              <w:rPr>
                <w:rFonts w:cs="Times New Roman" w:ascii="Times New Roman" w:hAnsi="Times New Roman"/>
                <w:lang w:val="en-US"/>
              </w:rPr>
              <w:t>12-80-09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ФК по Московской области (Комитет по образованию Администрации городского округа Серпухов)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/с </w:t>
            </w:r>
            <w:r>
              <w:rPr>
                <w:rFonts w:cs="Times New Roman" w:ascii="Times New Roman" w:hAnsi="Times New Roman"/>
                <w:lang w:val="en-US"/>
              </w:rPr>
              <w:t>20010440686</w:t>
            </w:r>
            <w:r>
              <w:rPr>
                <w:rFonts w:cs="Times New Roman" w:ascii="Times New Roman" w:hAnsi="Times New Roman"/>
              </w:rPr>
              <w:t xml:space="preserve"> УМЦ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43018570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04301001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/сч </w:t>
            </w:r>
            <w:r>
              <w:rPr>
                <w:rFonts w:cs="Times New Roman" w:ascii="Times New Roman" w:hAnsi="Times New Roman"/>
                <w:lang w:val="en-US"/>
              </w:rPr>
              <w:t>407 018 109 4525 1000 136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000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КТМО 46770000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У Банка России по ЦФО г. Москва 35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ДПО УМЦ        Г.В.Венков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Ф.И.О. полное)</w:t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)</w:t>
            </w:r>
          </w:p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аспорт: серия, номер,                               когда и кем выдан)</w:t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______________________</w:t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5:00Z</dcterms:created>
  <dc:creator>Admin</dc:creator>
  <dc:description/>
  <cp:keywords/>
  <dc:language>en-US</dc:language>
  <cp:lastModifiedBy>Пользователь</cp:lastModifiedBy>
  <cp:lastPrinted>2012-10-30T10:21:00Z</cp:lastPrinted>
  <dcterms:modified xsi:type="dcterms:W3CDTF">2023-08-17T13:20:00Z</dcterms:modified>
  <cp:revision>5</cp:revision>
  <dc:subject/>
  <dc:title/>
</cp:coreProperties>
</file>