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5/2026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5"/>
        <w:gridCol w:w="1870"/>
        <w:gridCol w:w="1955"/>
        <w:gridCol w:w="2096"/>
        <w:gridCol w:w="2036"/>
        <w:gridCol w:w="1567"/>
        <w:gridCol w:w="1846"/>
        <w:gridCol w:w="1537"/>
      </w:tblGrid>
      <w:tr>
        <w:trPr>
          <w:trHeight w:val="22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  <w:br/>
              <w:t>на уровн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й</w:t>
              <w:br/>
              <w:t>на мун.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седанию АК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4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08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11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-12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-01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8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-01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3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8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-09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-28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-0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23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27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30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-3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-20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-27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1.20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-23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25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30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-09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-28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-04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2.20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-03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05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10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11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03.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-11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-12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6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9.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20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-08.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-1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26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MartynenkoII</cp:lastModifiedBy>
  <cp:lastPrinted>2025-04-24T15:50:00Z</cp:lastPrinted>
  <dcterms:modified xsi:type="dcterms:W3CDTF">2025-05-27T11:18:00Z</dcterms:modified>
  <cp:revision>23</cp:revision>
  <dc:subject/>
  <dc:title>                                                                               </dc:title>
</cp:coreProperties>
</file>