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  <w:r>
        <w:rPr>
          <w:b/>
          <w:bCs/>
          <w:sz w:val="28"/>
          <w:szCs w:val="28"/>
        </w:rPr>
        <w:t xml:space="preserve">вебинаров в рамках </w:t>
      </w:r>
      <w:r>
        <w:rPr>
          <w:b/>
          <w:sz w:val="28"/>
          <w:szCs w:val="28"/>
        </w:rPr>
        <w:t xml:space="preserve">регионального проек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нлайн мастерская «Школа профессионального мастерств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дистанционная, на платформе МТС Лин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атегория участников: </w:t>
      </w:r>
      <w:r>
        <w:rPr>
          <w:sz w:val="28"/>
          <w:szCs w:val="28"/>
        </w:rPr>
        <w:t>руководители ГМО и педагоги естественно-научного направления, математики, географии, начальных классов, обществознания и информатики Московской област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8931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86"/>
        <w:gridCol w:w="1504"/>
        <w:gridCol w:w="3918"/>
        <w:gridCol w:w="4575"/>
      </w:tblGrid>
      <w:tr>
        <w:trPr>
          <w:trHeight w:val="258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подключения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одика формирования умения применять геометрические факты для решения задач повышенного уровня сложности»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Лазарева Ольга Владимировна, учитель математики МБОУ СОШ «Гармония» г.о. Можайск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по согласованию)</w:t>
            </w:r>
          </w:p>
        </w:tc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rStyle w:val="InternetLink"/>
                <w:color w:val="000000"/>
                <w:u w:val="none"/>
              </w:rPr>
            </w:pPr>
            <w:hyperlink r:id="rId2">
              <w:r>
                <w:rPr>
                  <w:rStyle w:val="InternetLink"/>
                </w:rPr>
                <w:t>https://my.mts-link.ru/j/40947613/822961268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имические реакции - практические инструменты для обучения темы»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Чичерова Екатерина Дмитриевна, учитель химии МАОУ «Видновская СОШ №11» г.о. Ленинский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по согласованию)</w:t>
            </w:r>
          </w:p>
        </w:tc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https://my.mts-link.ru/j/40947613/935449549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у обучающихся приверженности ценностям, закрепленным в Конституции Российской Федерации. ВПР 6 класс, задание 8.2»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олков Иван Иванович, учитель истории и обществознания, директор МБОУ СОШ №3 г.о. Мытищи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по согласованию)</w:t>
            </w:r>
          </w:p>
        </w:tc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https://my.mts-link.ru/j/40947613/1862133102</w:t>
            </w:r>
          </w:p>
        </w:tc>
      </w:tr>
      <w:tr>
        <w:trPr>
          <w:trHeight w:val="1196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нетическая связь классов неорганических соединений в упражнениях и задачах»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Крицкая Виктория Витальевна, учитель химии МОУ Дмитровская СОШ №10 с УИОП г.о. Дмитровский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по согласованию)</w:t>
            </w:r>
          </w:p>
        </w:tc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https://my.mts-link.ru/j/40947613/251028972</w:t>
            </w:r>
          </w:p>
        </w:tc>
      </w:tr>
      <w:tr>
        <w:trPr>
          <w:trHeight w:val="132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зическая география России в вопросах ОГЭ и ВПР»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Барышова Мария Владимировна, учитель географии МБОУ СОШ №7 г.о. Коломна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по согласованию)</w:t>
            </w:r>
          </w:p>
        </w:tc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https://my.mts-link.ru/j/40947613/2060582609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пользование симулятора Trik Studio для преподавания модуля «Робототехника»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аранова Надежда Сергеевна, методист по робототехнике МОУ ДПО МЦ «Раменский дом учителя», учитель физики и информатики МОУ – Гимназия №2 г.о. Раменское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по согласованию)</w:t>
            </w:r>
          </w:p>
        </w:tc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https://my.mts-link.ru/j/40947613/894755384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на уроках биологии в 6 классе умения сравнивать биологические объекты, делать выводы на примере задания 8.2 ВПР формата 2024 и 2025»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Гебекова Хадият Гасановна, учитель биологии МАОУ «Видновская СОШ №11» г.о. Ленинский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по согласованию)</w:t>
            </w:r>
          </w:p>
        </w:tc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https://my.mts-link.ru/j/40947613/351421677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ставление математической модели для решения задач повышенной сложности»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всянкина Оксана Алексеевна, учитель математики «МБОУ СОШ №8» г.о. Мытищи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по согласованию)</w:t>
            </w:r>
          </w:p>
        </w:tc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https://my.mts-link.ru/j/40947613/990825547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писание физических явлений и свойств тел в ходе наблюдений и опытов»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Суслова Галина Геннадьевна, учитель физики и математики МОУ Раменская СОШ №19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по согласованию)</w:t>
            </w:r>
          </w:p>
        </w:tc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my.mts-link.ru/j/40947613/727192324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textAlignment w:val="baselin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заимосвязь классов неорганических соединений»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Дмитриева Елена Андреевна, учитель МБОУ Лопатинская СОШ г.о. Ленинский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по согласованию)</w:t>
            </w:r>
          </w:p>
        </w:tc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my.mts-link.ru/j/40947613/422513234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textAlignment w:val="baselin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ы работы с Arduino в онлайн симуляторе Wokwi»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аранова Надежда Сергеевна, методист по робототехнике МОУ ДПО МЦ «Раменский дом учителя», учитель физики и информатики МОУ – Гимназия №2 г.о. Раменское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по согласованию)</w:t>
            </w:r>
          </w:p>
        </w:tc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my.mts-link.ru/j/40947613/1401226937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textAlignment w:val="baselin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одические основы изучения разделов математики «Величины и текстовые задачи в начальной школе»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рутова Елена Алексеевна, Зам. дир. по УВР МБОУ «СОШ №21» г.о. Сергиев Посад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Хиленко Татьяна Петровна, старший преподаватель кафедры естественно-математических дисциплин КУРО;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ошнина Рауза Шамилевна, заведующий кафедрой естественно-математических дисциплин КУРО</w:t>
            </w:r>
          </w:p>
        </w:tc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my.mts-link.ru/j/40947613/1670644425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textAlignment w:val="baselin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на уроках биологии в 8 классе умения оценивать влияние паразитирующих животных на организм человека на примере задания 6.2 ВПР формата 2024 и 2025»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ешетникова Ирина Александровна, учитель биологии МАОУ «СОШ №1 им. В. Н. Леонова» г.о. Зарайск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по согласованию)</w:t>
            </w:r>
          </w:p>
        </w:tc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my.mts-link.ru/j/40947613/107009334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textAlignment w:val="baselin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одика подготовки обучающихся к выполнению задания №26 КЕГЭ по информатике»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илиппов Владимир Ильич, доцент кафедры естественно-научных дисциплин КУРО</w:t>
            </w:r>
          </w:p>
        </w:tc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my.mts-link.ru/j/40947613/598974982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textAlignment w:val="baselin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Формирование умения раскрывать достижения российского народа; осознавать значение патриотической позиции в укреплении нашего государ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ПР 6 класс. Задание 8.3»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Слуднев Станислав Олегович, учитель истории и обществознания МОУ «Гимназия» г.о. Раменское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по согласованию)</w:t>
            </w:r>
          </w:p>
        </w:tc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my.mts-link.ru/j/40947613/5988570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Book Antiqua" w:hAnsi="Book Antiqua" w:eastAsia="Times New Roman" w:cs="Book Antiqua"/>
      <w:color w:val="660000"/>
      <w:kern w:val="2"/>
      <w:sz w:val="144"/>
      <w:szCs w:val="144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Book Antiqua" w:hAnsi="Book Antiqua" w:eastAsia="Times New Roman" w:cs="Book Antiqua"/>
      <w:color w:val="66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40947613/8229612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2:00Z</dcterms:created>
  <dc:creator>feoktistova_ea</dc:creator>
  <dc:description>exif_MSED_4db50d4df6cbe194cd3894b3ef93cb58f194ec410abdad5065a7be6b7956e1a1</dc:description>
  <dc:language>en-US</dc:language>
  <cp:lastModifiedBy>УМЦ</cp:lastModifiedBy>
  <cp:lastPrinted>2022-01-25T13:22:00Z</cp:lastPrinted>
  <dcterms:modified xsi:type="dcterms:W3CDTF">2025-04-23T12:42:00Z</dcterms:modified>
  <cp:revision>2</cp:revision>
  <dc:subject/>
  <dc:title/>
</cp:coreProperties>
</file>