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ind w:right="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ребования к проведению муниципа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 Московской области в 2024-2025 учебном году</w:t>
      </w:r>
    </w:p>
    <w:p>
      <w:pPr>
        <w:pStyle w:val="Normal"/>
        <w:widowControl w:val="false"/>
        <w:pBdr/>
        <w:spacing w:lineRule="auto" w:line="192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pBdr/>
        <w:spacing w:lineRule="auto" w:line="192" w:before="0" w:after="0"/>
        <w:ind w:hanging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2"/>
        <w:gridCol w:w="1134"/>
        <w:gridCol w:w="1996"/>
        <w:gridCol w:w="2965"/>
        <w:gridCol w:w="1641"/>
        <w:gridCol w:w="1692"/>
        <w:gridCol w:w="1840"/>
        <w:gridCol w:w="178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/дата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начал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передачи паро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ты зада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Специальное оборуд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Время, отведенное на олимпиа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убликация ключей в систем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видеоразбор для председателей МЭ В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внесения результатов МЭ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ом числе окончание рейтингования) в системе «Взлёт. Мониторинг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5-6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Участники могут использовать свои письменные принадлежности (включая циркуль, транспортир, линейку и т. п.) и непрограммируемый инженерный калькуля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5-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5, 6, 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-8 классы – </w:t>
              <w:br/>
              <w:t>75 минут,</w:t>
              <w:br/>
              <w:t>9-11 классы –</w:t>
              <w:br/>
              <w:t>9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6.10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274E13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6.10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6.10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8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лассам: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 теоретический тур, практический тур (1 вид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бота, практический тур (2 вида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Дорожка из гимнастических матов или гимнастический настил для вольных упражнений не менее 12 метров в длину и 1,5 метра в ширину (акробатика). Вокруг дорожки или настила должна иметься зона безопасности шириной не менее 1,0 метра, полностью свободная от посторонних предметов, легкоатлетический стадион с беговой дорожкой 400 м (200 м) по кругу или манеж с беговой дорожкой 200 метров (лёгкая атлетика); площадка с разметкой для игры в баскетбол и наличие баскетбольного щита с кольцом; мини-футбольные ворота; мячи для игры в мини-футбол (№4); мячи для игры в баскетбол (№6 и №7); конусы – 35 см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люшка для флорбола, мячи для флорбола. Рулетк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оретический ту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45 минут</w:t>
              <w:br/>
              <w:br/>
              <w:t>Практический тур (1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Практический тур (2 ви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, теоре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, прак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 позже 10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атериально-техническое обеспечение в соответствии с методическими рекомендациями по организации и проведению школьного и муниципального этапа всероссийской олимпиады школьников по ОБЗ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оретический тур – 9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 классы,</w:t>
              <w:br/>
              <w:t>9, 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 в online-формат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:00 – для обучающихся 7, 10, 11 классов; 14:00 – для обучающихся 8, 9 класс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, прак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ый профиль отдельно (номинации «Культура дома, дизайн и технологии», «Техника, технологии и техническое творчество», «Робототехника», «Информационная безопасность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Запрещается пользоваться калькуляторами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справочными материалами, средствами связи и электронно-вычислительной технико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Практический тур: Материально-техническое обеспечение в соответствии с методическими рекомендациями по организации и проведению школьного и муниципального этапов олимпиады по труду (технолог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оретический тур – 90 мину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Практический тур – 90 мину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Защита проекта – 10 мину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 номинации «Информационная безопасность» – проводится только теоретический т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26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11 классы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ждый профиль отдельно (проф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ультура дома, дизайн и технологии», «Техника, технологии и техническое творчество», «Робототехника», «Информационная безопасность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Аудитория для проведения, распечатанные листы с заданиями, черновики и ручки, в каждой аудитории настенные ча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7, 8 классы – 12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9, 10, 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оборудование для проигрывания и прослушивания аудиозаписей в формате MP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7-8 классы –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у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9-11 классы –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айте Центра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 классы,</w:t>
              <w:br/>
              <w:t>10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лассам: 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: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 классы,</w:t>
              <w:br/>
              <w:t>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Рабочее место обучающегося (школьники рассаживаются по одному за партой), ручки с чернилами одного, установленного организатором цвета, бланки заданий и бланки от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, 8 классы –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35 минут,</w:t>
              <w:br/>
              <w:t>9, 10, 11 классы – 27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-8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 Запрещается пользоваться принесенными с собой калькуляторами,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справочными материалами, средствами связи и электронно-вычислитель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-8 классы – </w:t>
              <w:br/>
              <w:t>120 минут,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9 классы – </w:t>
              <w:br/>
              <w:t>15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0, 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06.11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6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Письменные принадлежности, </w:t>
              <w:br/>
              <w:t xml:space="preserve">а также (при необходимости) линейки, транспортир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епрограммируемые калькуляторы участники приносят с соб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7 класс – </w:t>
              <w:br/>
              <w:t xml:space="preserve">135 мин; </w:t>
              <w:br/>
              <w:t xml:space="preserve">8-9 классы – </w:t>
              <w:br/>
              <w:t xml:space="preserve">135 мин; </w:t>
              <w:br/>
              <w:t xml:space="preserve">10-11 классы – 135 мин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7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-8 классы – </w:t>
              <w:br/>
              <w:t>18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9-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8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класс – 09:30 (возможность входа до 10:0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класс – 10:00 (возможность входа до 10:3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класс – 13:00 (возможность входа до 13:3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класс – 13:30 (возможность входа до 14:0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 класс – 14:00 (возможность входа до 14: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 Запрещается пользоваться принесенными с собой калькуляторами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справочными материалами, средствами связи и электронно-вычислитель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09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9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лассам: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 6, 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Каждому участнику, при необходимости, должны быть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предоставлены предусмотренные для выполнения заданий чертёжные принадлежности.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Участники олимпиады имеют право использования своих чертежных принадлежностей: циркуля, линей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5, 6 класс – </w:t>
              <w:br/>
              <w:t>18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7-11 классы – 235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15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 6, 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-8 классы – </w:t>
              <w:br/>
              <w:t>120 минут,</w:t>
              <w:br/>
              <w:t>9, 10-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по группам:</w:t>
              <w:br/>
              <w:t>7-8 классы –</w:t>
              <w:br/>
              <w:t>90 минут,</w:t>
              <w:br/>
              <w:t>9-11 классы – 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4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Участники должны быть обеспечены бумагой (формат А4) для черновиков из расчёта по одному листу на каждый тур (запасные листы – дополнительно 10% по количеству участников), а также капиллярными или гелевыми ручками с чернилами черного ц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, 8 классы – </w:t>
              <w:br/>
              <w:t>90 минут,</w:t>
              <w:br/>
              <w:t xml:space="preserve">9-11 классы – </w:t>
              <w:br/>
              <w:t xml:space="preserve">150 мину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, теоре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, экспериментальны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  <w:br/>
              <w:t>Проводится только для 9-11 класс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Периодическая система, таблица растворимости и ряд напряжений металлов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епрограммируемые калькуляторы участники приносят с собой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Химическая лаборатория с оборудованием и реактивами.</w:t>
              <w:br/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Организаторам необходимо предусмотреть наличие запасных халатов, защитных очков и перч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оретический тур – 3 час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Экспериментальный тур – 3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омпьютеры с установленными средами программирования:</w:t>
              <w:br/>
              <w:t>– компилятор Free Pascal 2.6</w:t>
              <w:br/>
              <w:t>– Microsoft Visual C++ 2017 Community (или новее)</w:t>
              <w:br/>
              <w:t>– Среда разработки Code::Blocks 12.11 (или новее) с компилятором GCC 4.9</w:t>
              <w:br/>
              <w:t>– Pascal ABC.Net 3.5 (или новее)</w:t>
              <w:br/>
              <w:t>– Интерпретатор Python 3.5 (или новее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нтерпретатор Python 2.7 (или новее)</w:t>
              <w:br/>
              <w:t>– Среда разработки Wing IDE 101 4.1.14 (или новее)</w:t>
              <w:br/>
              <w:t>– Microsoft Visual C# Express 2010 (или новее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Среда разработки IDE: Eclipse вместе с JDK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  <w:t>Помимо этого, должны быть установлены:</w:t>
              <w:br/>
              <w:t>– web-браузер (Chrome или Mozilla)</w:t>
              <w:br/>
              <w:t>– программа для просмотра PDF-файлов</w:t>
              <w:br/>
              <w:t>– двупанельный файловый менеджер</w:t>
              <w:br/>
              <w:t xml:space="preserve"> </w:t>
              <w:br/>
              <w:t>Также у компьютеров должен быть выход в сеть Интернет с системой фильтраци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Участник может пользоваться чистыми листами, в том числе листами в клетку, а также письменными принадлежностями: ручкой, карандашом, ластиком, циркулем, линейко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-8 классы – </w:t>
              <w:br/>
              <w:t>3 часа,</w:t>
              <w:br/>
              <w:t xml:space="preserve">9-11 классы – </w:t>
              <w:br/>
              <w:t>3 часа 55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и на платформе проведения олимпиады 27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-8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, письменны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бота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  <w:br/>
              <w:t>Проводится только для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0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Для письменного тура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абинеты, оснащенные компьютером и динамиками (колонками) для проигрывания и прослушивания аудиозаписей в формате МР3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часы во всех рабочих кабинетах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запасные чёрные гелевые ручки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запасные комплекты заданий и запасные бланки ответов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бумага для черновиков.</w:t>
              <w:br/>
              <w:t xml:space="preserve">Для устного тура: 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кабинеты для проведения конкурсов устного тура: аудитория-накопитель для ожидания (актовый зал), аудитория для подготовки к ответу, ручки и бумага для черновиков,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аудитории для работы членов жюри, оснащенные ноутбуками и микрофонами для записи ответов участник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Письменный тур:</w:t>
              <w:br/>
              <w:t>7-8 классы –</w:t>
              <w:br/>
              <w:t>90 минут,</w:t>
              <w:br/>
              <w:t>9-10 классы – 12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1 класс– </w:t>
              <w:br/>
              <w:t>1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  <w:t>Устный тур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9-11 классы – не более 30 минут на пару участников (время на подготовку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ответа (15 минут) и ответ пары участников (15 минут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0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Линейка, циркуль и транспортир, непрограммируемый калькуля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, 8 классы –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8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9, 10, 11 классы – 23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.2024</w:t>
            </w:r>
          </w:p>
        </w:tc>
      </w:tr>
    </w:tbl>
    <w:p>
      <w:pPr>
        <w:pStyle w:val="Normal"/>
        <w:widowControl w:val="false"/>
        <w:pBdr/>
        <w:spacing w:lineRule="auto" w:line="192" w:before="0" w:after="0"/>
        <w:ind w:hanging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192" w:before="0" w:after="0"/>
        <w:ind w:hanging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ый этап на платформ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https://mo.olymponline.ru/</w:t>
        </w:r>
      </w:hyperlink>
    </w:p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eading=h.1fob9te"/>
      <w:bookmarkStart w:id="1" w:name="_heading=h.1fob9te"/>
      <w:bookmarkEnd w:id="1"/>
    </w:p>
    <w:p>
      <w:pPr>
        <w:pStyle w:val="Normal"/>
        <w:pBdr/>
        <w:tabs>
          <w:tab w:val="clear" w:pos="708"/>
          <w:tab w:val="left" w:pos="6676" w:leader="none"/>
        </w:tabs>
        <w:spacing w:lineRule="auto" w:line="240" w:before="0" w:after="0"/>
        <w:ind w:left="-14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панскому, итальянскому, китайскому, французскому и немецкому языкам необходимо обеспечить каждого участника комплектом заданий на бумаге.</w:t>
      </w:r>
    </w:p>
    <w:p>
      <w:pPr>
        <w:pStyle w:val="Normal"/>
        <w:pBdr/>
        <w:tabs>
          <w:tab w:val="clear" w:pos="708"/>
          <w:tab w:val="left" w:pos="6676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2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2206"/>
        <w:gridCol w:w="2586"/>
        <w:gridCol w:w="2734"/>
        <w:gridCol w:w="3335"/>
      </w:tblGrid>
      <w:tr>
        <w:trPr>
          <w:trHeight w:val="370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олимпиады школьников с применением ИКТ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ы проведения олимпи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апелляций (вопросов к жюри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10:00 до 20:00) на платформе mo.olymponline.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итоговых баллов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10:00) на платформе mo.olymponline.r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– 20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– 20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– 20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октября – 24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18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ехнология) (теоретический тур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 – 31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ноября – 02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ноября – 07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ноября – 10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 – 15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ноября – 20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дека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24" w:hanging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дека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декабря – 03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дека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декабря</w:t>
            </w:r>
          </w:p>
        </w:tc>
      </w:tr>
    </w:tbl>
    <w:p>
      <w:pPr>
        <w:pStyle w:val="Normal"/>
        <w:widowControl w:val="false"/>
        <w:spacing w:lineRule="auto" w:line="220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аданий, проверка работ, публикация результатов выполняется сайте olymp.informatics.ru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Style13">
    <w:name w:val="Заголовок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42">
    <w:name w:val="Список-таблица 6 (цветная) - Акцент 4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142">
    <w:name w:val="Cетка-таблица 1 (светлая) - Акцент 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olymp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6:00Z</dcterms:created>
  <dc:creator>О.Е. Бульда</dc:creator>
  <dc:description/>
  <cp:keywords/>
  <dc:language>en-US</dc:language>
  <cp:lastModifiedBy>Анастасия Юдина</cp:lastModifiedBy>
  <cp:lastPrinted>2024-09-18T16:47:00Z</cp:lastPrinted>
  <dcterms:modified xsi:type="dcterms:W3CDTF">2024-10-11T04:45:00Z</dcterms:modified>
  <cp:revision>5</cp:revision>
  <dc:subject/>
  <dc:title/>
</cp:coreProperties>
</file>