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едняя общеобразовательная школа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ерпу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а математики по теме: «Решение текстовых зада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 Солонарь М.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: 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торы УМК: </w:t>
      </w:r>
      <w:r>
        <w:rPr>
          <w:rFonts w:cs="Times New Roman" w:ascii="Times New Roman" w:hAnsi="Times New Roman"/>
          <w:b/>
          <w:sz w:val="24"/>
          <w:szCs w:val="24"/>
        </w:rPr>
        <w:t>«Школа России», учебник Математика: 4 кл. в 2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к систематизации и обобщения знаний и ум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ационный э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ановка цели и задач урока. Мотивация учебной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общение и систематизация зн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учащихся к обобщ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оизведение знаний на новом уровне (переформулированные вопрос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Применение знаний и умений в новой ситу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ефлексия (подведение итогов занят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содержание итогов работы, формирование выводов по изученному матери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рока: Решение текстовых зад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деятельность учащихся по решению житейски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опыт применения учащимися полученных ранее знаний и способов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мочь учащимся осознать социальную, практическую и личностную значимость матери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 ходе урока усвоение, повторение, закрепление изученного; систематизировать информацию; формировать практические навы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урокам математики, уважительное отношение к традициям и историческому прошлому Ро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умение выделять существенное в изучаемом материале, анализировать ответы товарищей, сравнивать, обобщать, логически излагать свои мысли; совершенствовать мыслительные операции анализа; развивать умения давать самооценку своей деятельности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lineRule="atLeast" w:line="29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:  </w:t>
      </w:r>
    </w:p>
    <w:p>
      <w:pPr>
        <w:pStyle w:val="Normal"/>
        <w:shd w:fill="FFFFFF" w:val="clear"/>
        <w:spacing w:lineRule="atLeast" w:line="292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пособность к самооценке на основе критерия успешности учебной деятельности;</w:t>
      </w:r>
    </w:p>
    <w:p>
      <w:pPr>
        <w:pStyle w:val="Normal"/>
        <w:shd w:fill="FFFFFF" w:val="clear"/>
        <w:spacing w:lineRule="atLeast" w:line="292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азвитие этических чувств, доброжелательности и эмоционально – нравственной отзывчивости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мостоятельно предполагать, какая дополнительная информация будет нужна для изучения незнакомого материала; отбирать необходимые источники информации среди предложенных учителем словарей, энциклопедий, справочников, электронных дисков; сопоставлять и отбирать информацию, полученную из различных источников (словари, энциклопедии, справочники, электронные диски, сеть Интернет); анализировать, сравнивать, группировать различные объекты, явления, факты;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нимать и сохранять цель и учебную задачу, соответствующую этапу обучения (определе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имать точку зрения другого; участвовать в работе группы, распределять роли, договариваться друг с другом; предвидеть последствия коллективных решений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- систематизировать и расширять знания обучающихся в решении текстовых задач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меть использов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еспечить проверку и оценку знаний и способов действ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азвивающее обучение, проблемное обучение, обучение в группах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частично-поисковый, словесный, практическ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уемые педагогические технолог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компьютер, интерактивная дос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абочая программа, раздаточный материал, электронный журна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бновленном ФГОС одной из целей образования становится развитие функциональной грамотности и, прежде всего, читательской грамотности, которая предполагает умение работать с различными текстами, извлекать из них и использовать нужную информацию. Читательская грамотность используется на всех уроках, в том числе, и на математике, это одно из условий повышения уровня математической грамотно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рмирование читательской грамотности направлено не на запоминание изложенных учителем фактов в готовом виде, а на осмысление той или ин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53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95"/>
        <w:gridCol w:w="4886"/>
        <w:gridCol w:w="2940"/>
        <w:gridCol w:w="1796"/>
        <w:gridCol w:w="1812"/>
      </w:tblGrid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ы, формы, методы, приё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уемые УУ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Орг. моме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словесная, наглядна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й настрой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1,5ми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людей в распоряжении есть улыбка. Посмотрите, почти все у человека предназначено для самого себя: глаза - смотреть, ноги - ходить, рот - поглощать пищу, - все нужно самому себе, кроме улыбки. Улыбка самому себе не нужна. Улыбка предназначена другим людям, чтобы им с вами было хорошо, радостно и легк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вайте улыбнёмся друг другу и начнём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тствуют учителя. Организуют свое рабочее место, проверяют наличие индивидуальных учебных принадлежностей на сто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отовность и способность к осознанию новых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ие оценивать собственное эмоциональное состоя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чебной деятельности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ктуализация зн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ая работа, словесная работа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Выход на тему, цель, учебные задачи урока в сотворчестве с дет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(5 ми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 Ребята, давайте вспомним, какой праздник не так давно отмечали в нашем городе? (День города)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 Сколько лет исполнилось нашему городу? (68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 Что вы можете рассказать об этом числ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(трехзначное, состоит из 6 сот.8дес.5ед.; в числе 68 десятков, состоит из трех разрядов и т.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 Что вы помните об истории нашего город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ы, наблюдаю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применять на практике имеющиеся 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проверять написа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ть умение объяснить свой выбор, участвовать в диалоге с уч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имеющиеся знания, формулировать свою точку зрения, сравнивать, классифицировать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 к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Работа с текс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- У вас на столах лежат листочки. Прочитайте текст 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Contentcommonblockblock3u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181818"/>
              </w:rPr>
              <w:t xml:space="preserve">«Серпухов, город Московской области, был основан в 1339 году. Расположен в 100 км от столицы нашего государства. На территории города протекают реки: Ока, длина которой 1500 км, и Нара, ее протяженность 158 км.  Павлин - символ города - изображен на гербе Серпухова неслучайно: этому предшествует интересная история. В 1722 году на службу в Геральдмейстерскую контору был назначен знаток геральдических наук - </w:t>
            </w:r>
            <w:r>
              <w:rPr/>
              <w:t>Франц Санти. Он придумал изображать на гербах то, что отличает данный горд от всех остальных. Для выявления таких диковинок он рассылал опросные листы, в которых горожане описывали все достопримечательности и особенности своих городов.</w:t>
            </w:r>
          </w:p>
          <w:p>
            <w:pPr>
              <w:pStyle w:val="Contentcommonblockblock3u"/>
              <w:shd w:fill="FFFFFF" w:val="clear"/>
              <w:spacing w:before="0" w:after="0"/>
              <w:jc w:val="both"/>
              <w:rPr/>
            </w:pPr>
            <w:r>
              <w:rPr/>
              <w:t>Такой опросный лист получил и Серпухов. Среди прочего, в нем была запись о поголовье павлинов в стенах Высоцкого монастыря. Именно эту особенность города и выбрал Франц Санти для создания герба Серпухова. А в 1781 году герб города с изображением павлина утвердила императрица Екатерина II и с тех пор экзотическая птичка не покидает герб Серпух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Знаете ли вы, что в Серпухове до сих пор живут павлины? Где именно? Во Введенском Владычном монастыре! Всего 20 павли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 xml:space="preserve">А совсем недавно в преддверии Дня рождения города на свет появились восемь малышей-павлинят. Этого радостного события ждали целых 4 г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 xml:space="preserve">Уход, как и полагается, на высшем уровне: за пернатыми следят внимательно. Их питание на особом контроле. Согласно источнику, суточный рацион питания павлина приблизительно состоит из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- 50 грамм дробленой кукуру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- 40 грамм овса или ячмен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- 50 грамм му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- 60 грамм зерновых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- 50 грамм корнепл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- 50 грамм овощей?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то сможет предположить тему урока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авайте попробуем поставить цель на наш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- Что нового вы узнали из этого текст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отвечают на вопросы, высказывают предположения, структурируют информацию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ть написанное, исправлять ошиб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ентироваться в своей системе знаний (определять границы знания/незнан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и, строить рассуж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объяснить свой выбор, участвовать в диалоге с учител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и формулировать учебную проблему; выбирать средства достижения цели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знаний в систему и повтор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ая, словесная, работа в группе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- Составьте по полученным данным текстовые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имеры задач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 сколько больше протяженность Оки, чем Нары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 сколько раз длина Оки больше расстояния от Серпухова до Москвы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Составьте таблицу, по которой можно рассчитать (внесение данных в таблицу)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колько граммов корма необходимо в день одному павлину? 20 павлинам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 сколько больше граммов корма необходимо 20 павлинам, чем одному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колько кг корма понадобится всем павлинам на неделю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Хватит ли 1 тонны корма всем павлинам на неделю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ешение составлен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ыполняют требования к посадке при письме. Коллективное решение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носить информацию, представленную в разных форм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риентироваться в своей системе знаний: отличать новое от уже известног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ходить и использовать информацию для решения учебных ситу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, сравнивать, делать выводы, строить рас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ь монологическую и диалогическую речь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троить устное высказывание в соответствие с коммуникативной задач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лушать и понимать речь други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 достаточной полнотой и точностью выражать свои мысл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ладеть диалогической формой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полученную информацию, формулировать и отстаивать свою точку зрения, классифицировать и обобщать информацию.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ефлек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Рефлекс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Наш урок подходит к концу. Чем он сегодня запомнил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 Какие цели вы ставили вначале уро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 Как вы думаете, их достиг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  Что нового вы узнали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 У вас на столе лежит листочек, на котором вы должны оценить свою работу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А теперь оцените свою учебную деятельность в течении всего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 Пожалуйста, покажите свои результаты м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 Вы сегодня молодцы! Хорошо работали на уроке, всё успели.  Преодолели все трудности, решая жизненные задачи, пришли к поставленной цели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ют с листом самооце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относить имеющиеся знания с нов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спользовать схемы (правило) для решения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ировать время (совместно с учителем) при выполнении зад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логически мысли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ланировать своё действ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гнозировать результаты уровня усво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существлять контроль, различать результат и способ действ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(совместно с учителем)  пошаговый и итоговый контроль результ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2"/>
          <w:szCs w:val="32"/>
          <w:lang w:eastAsia="ru-RU"/>
        </w:rPr>
        <w:t>Лист самооценки     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2"/>
          <w:szCs w:val="32"/>
          <w:lang w:eastAsia="ru-RU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573"/>
        <w:gridCol w:w="2553"/>
        <w:gridCol w:w="2323"/>
      </w:tblGrid>
      <w:tr>
        <w:trPr/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1" w:hanging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!   все понятно</w:t>
            </w:r>
          </w:p>
          <w:p>
            <w:pPr>
              <w:pStyle w:val="Normal"/>
              <w:spacing w:lineRule="auto" w:line="240" w:before="0" w:after="0"/>
              <w:ind w:left="301" w:hanging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+  испытывал небольшие затруднения</w:t>
            </w:r>
          </w:p>
          <w:p>
            <w:pPr>
              <w:pStyle w:val="Normal"/>
              <w:spacing w:lineRule="auto" w:line="240" w:before="0" w:after="0"/>
              <w:ind w:left="301" w:hanging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̶ 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не понял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 - все решено правильно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 - допустил 1-2 ошибки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0- допустил более 2 ошибок.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ценка учителя</w:t>
            </w:r>
          </w:p>
        </w:tc>
      </w:tr>
      <w:tr>
        <w:trPr/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Задача и ее част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ешение задач в группе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бота с таблице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рок целиком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Итоговая отметка __________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commonblockblock3u">
    <w:name w:val="content--common-block__block-3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3:00Z</dcterms:created>
  <dc:creator>User</dc:creator>
  <dc:description/>
  <cp:keywords/>
  <dc:language>en-US</dc:language>
  <cp:lastModifiedBy>УМЦ</cp:lastModifiedBy>
  <dcterms:modified xsi:type="dcterms:W3CDTF">2025-01-10T07:16:00Z</dcterms:modified>
  <cp:revision>3</cp:revision>
  <dc:subject/>
  <dc:title/>
</cp:coreProperties>
</file>