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33655</wp:posOffset>
                </wp:positionV>
                <wp:extent cx="1043940" cy="502920"/>
                <wp:effectExtent l="8890" t="5080" r="9525" b="5715"/>
                <wp:wrapNone/>
                <wp:docPr id="1" name="Лента лицом ввер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02920"/>
                        </a:xfrm>
                        <a:custGeom>
                          <a:avLst/>
                          <a:gdLst>
                            <a:gd name="textAreaLeft" fmla="*/ 147960 w 591840"/>
                            <a:gd name="textAreaRight" fmla="*/ 443880 w 591840"/>
                            <a:gd name="textAreaTop" fmla="*/ 0 h 285120"/>
                            <a:gd name="textAreaBottom" fmla="*/ 2494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Лента лицом вверх 3" fillcolor="white" stroked="t" o:allowincell="f" style="position:absolute;margin-left:7.8pt;margin-top:-2.65pt;width:82.15pt;height:39.5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63"/>
        <w:gridCol w:w="563"/>
        <w:gridCol w:w="564"/>
        <w:gridCol w:w="563"/>
        <w:gridCol w:w="564"/>
        <w:gridCol w:w="563"/>
        <w:gridCol w:w="563"/>
        <w:gridCol w:w="564"/>
        <w:gridCol w:w="563"/>
        <w:gridCol w:w="564"/>
        <w:gridCol w:w="563"/>
        <w:gridCol w:w="564"/>
        <w:gridCol w:w="1671"/>
      </w:tblGrid>
      <w:tr>
        <w:trPr>
          <w:trHeight w:val="10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баллов</w:t>
            </w:r>
          </w:p>
        </w:tc>
      </w:tr>
      <w:tr>
        <w:trPr>
          <w:trHeight w:val="6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импиада по русскому языку</w:t>
      </w:r>
    </w:p>
    <w:p>
      <w:pPr>
        <w:pStyle w:val="Style21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амый умный школьник»</w:t>
      </w:r>
    </w:p>
    <w:p>
      <w:pPr>
        <w:pStyle w:val="Style21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учащихся 4-х классов</w:t>
      </w:r>
    </w:p>
    <w:p>
      <w:pPr>
        <w:pStyle w:val="Style21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4 г.</w:t>
      </w:r>
    </w:p>
    <w:p>
      <w:pPr>
        <w:pStyle w:val="Style21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аком из данных слов количество букв не совпадает с количеством звуков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сел     б) съел     в) сяду     г) съешь     д) поеш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вь в словах ударение в соответствии с современными норм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сск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юзи, красивее, позвонят, торты, банты, щавель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В каких фонетических транскрипциях допущены ошибки? Исправь ошибки, где это необходимо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[г в о´ з т’] -  ___________________ 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[п а л а т’ э´ н ц э] - ___________________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[к а н’ к’ и] -   ____________________________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[я´ с т р и п] -   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[с й э с т] - _______________________________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Замени каждое словосочетание одним слов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исунки в книге, журнале – 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теплая погода зимой, когда тает снег – 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остояние, когда человеку не спится – 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товарищ по работе – 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отрудник газеты, журнала – 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Запиши словосочетания в указанном падеж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кусные апельсины – (Р.п.) 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инее море – (Т.п.) 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ароматная сирень – (Д.п.) 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тихая заводь – (В.п.) 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зимнее пальто – (П.п.) 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овые туфли – (Р.п.) 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ни фразеологизм одним слов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вляет палки в колёса - 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ведёшь вокруг пальца - 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ьетесь из сил - 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ускает мимо ушей - 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убить на носу - 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Допишите окончания имён прилагательных в следующих словосочетаниях: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звестн…      кафе,                              прозрачн…     тюль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тарин…     рояль,                                 чёрн…       вуаль,             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молод…     шимпанзе,                           горяч…         кофе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хохлат…     какаду,           </w:t>
      </w:r>
      <w:bookmarkStart w:id="0" w:name="_Hlk131613065"/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       </w:t>
      </w:r>
      <w:bookmarkStart w:id="1" w:name="_Hlk131613148"/>
      <w:bookmarkEnd w:id="0"/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             стар…      мозоль</w:t>
      </w:r>
    </w:p>
    <w:p>
      <w:pPr>
        <w:pStyle w:val="Normal"/>
        <w:shd w:fill="FFFFFF" w:val="clear"/>
        <w:spacing w:lineRule="auto" w:line="360" w:before="0" w:after="0"/>
        <w:rPr/>
      </w:pPr>
      <w:bookmarkEnd w:id="1"/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детск…      шампунь,                             розов…   фламинго.  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колько  раз  в стихотворении встречаетс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о] 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сло везло осла в село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дло свисало всем назло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, весело свистя, звало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о мух вокруг с собой в тепло…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иши эти слов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рочитай текст. Исправь ошибки.</w:t>
      </w:r>
    </w:p>
    <w:p>
      <w:pPr>
        <w:pStyle w:val="Normal"/>
        <w:shd w:fill="FFFFFF" w:val="clear"/>
        <w:spacing w:lineRule="auto" w:line="360" w:before="12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поведнике жыл петька. Это была бальшая, чорная, серьёзноя птица. Аднажды я дал ворону пиченье. Он взял пиченье и спрятал в подклювный  мишок. Я вынул маленькую монетку и паказал петьке. Эту монетку он тоже прятал. Потом Петька слител на дорогу, сделал клювом круглую ямку, запрятал в песок падарки. Ворон вырвал клок травы и воткнул в писчаный домик. </w:t>
      </w:r>
    </w:p>
    <w:p>
      <w:pPr>
        <w:pStyle w:val="Normal"/>
        <w:shd w:fill="FFFFFF" w:val="clear"/>
        <w:spacing w:lineRule="auto" w:line="360" w:before="12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йди и выпиши предложение с однородными сказуемыми ,выполни его синтаксический разбор.</w:t>
      </w:r>
    </w:p>
    <w:p>
      <w:pPr>
        <w:pStyle w:val="Normal"/>
        <w:shd w:fill="FFFFFF" w:val="clear"/>
        <w:spacing w:lineRule="auto" w:line="360" w:before="12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Разгадай шарады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й первый слог - животное морское, За ним охотятся пор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 междометие второй,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сё   –   государство,   но   какое?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Из   писка   птиц   мой   первый   слог возьм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торой – с бараньей голо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Откройте печь и там найдит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о,   что   не   раз   едали   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станови смысл каждого слова и запиши получившиеся пословицы. 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  <w:sz w:val="28"/>
          <w:szCs w:val="28"/>
          <w:lang w:eastAsia="ru-RU"/>
        </w:rPr>
        <w:t>а) Мыда бзе ногя ен тыба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лова игон тормяк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A1A1A"/>
          <w:sz w:val="28"/>
          <w:szCs w:val="28"/>
          <w:lang w:eastAsia="ru-RU"/>
        </w:rPr>
        <w:t>__________________________________________________________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*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  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Чудесный квадрат». Добавьте в нужные клетки второго квадрата буквы так, чтобы по горизонтали и по вертикали можно было прочитать одинаков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                           </w:t>
      </w:r>
    </w:p>
    <w:tbl>
      <w:tblPr>
        <w:tblW w:w="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а </w:t>
            </w:r>
          </w:p>
        </w:tc>
      </w:tr>
      <w:tr>
        <w:trPr>
          <w:trHeight w:val="6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у                      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</w:t>
            </w:r>
          </w:p>
        </w:tc>
      </w:tr>
      <w:tr>
        <w:trPr>
          <w:trHeight w:val="6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к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</w:tr>
      <w:tr>
        <w:trPr>
          <w:trHeight w:val="6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 </w:t>
      </w:r>
    </w:p>
    <w:tbl>
      <w:tblPr>
        <w:tblW w:w="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</w:t>
            </w:r>
          </w:p>
        </w:tc>
      </w:tr>
      <w:tr>
        <w:trPr>
          <w:trHeight w:val="6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A1A1A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nswer">
    <w:name w:val="nav-answ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Список - задачи"/>
    <w:qFormat/>
    <w:pPr>
      <w:widowControl/>
      <w:tabs>
        <w:tab w:val="clear" w:pos="708"/>
        <w:tab w:val="left" w:pos="4860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48:00Z</dcterms:created>
  <dc:creator>Dinara</dc:creator>
  <dc:description/>
  <cp:keywords/>
  <dc:language>en-US</dc:language>
  <cp:lastModifiedBy>Пользователь</cp:lastModifiedBy>
  <cp:lastPrinted>2016-03-10T11:46:00Z</cp:lastPrinted>
  <dcterms:modified xsi:type="dcterms:W3CDTF">2024-01-29T12:59:00Z</dcterms:modified>
  <cp:revision>9</cp:revision>
  <dc:subject/>
  <dc:title>Олимпиада 4 класса</dc:title>
</cp:coreProperties>
</file>