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2280</wp:posOffset>
            </wp:positionH>
            <wp:positionV relativeFrom="paragraph">
              <wp:posOffset>-210820</wp:posOffset>
            </wp:positionV>
            <wp:extent cx="1494155" cy="1494155"/>
            <wp:effectExtent l="0" t="0" r="0" b="0"/>
            <wp:wrapTight wrapText="bothSides">
              <wp:wrapPolygon edited="0">
                <wp:start x="9507" y="196"/>
                <wp:lineTo x="7725" y="393"/>
                <wp:lineTo x="2969" y="2772"/>
                <wp:lineTo x="1780" y="5147"/>
                <wp:lineTo x="789" y="6537"/>
                <wp:lineTo x="-2" y="9708"/>
                <wp:lineTo x="193" y="12878"/>
                <wp:lineTo x="1581" y="16048"/>
                <wp:lineTo x="4555" y="19616"/>
                <wp:lineTo x="7924" y="21003"/>
                <wp:lineTo x="8715" y="21003"/>
                <wp:lineTo x="13077" y="21003"/>
                <wp:lineTo x="13670" y="21003"/>
                <wp:lineTo x="17435" y="19219"/>
                <wp:lineTo x="20211" y="16048"/>
                <wp:lineTo x="21397" y="12878"/>
                <wp:lineTo x="21595" y="9708"/>
                <wp:lineTo x="20804" y="6537"/>
                <wp:lineTo x="19217" y="4158"/>
                <wp:lineTo x="18823" y="2772"/>
                <wp:lineTo x="13869" y="393"/>
                <wp:lineTo x="12083" y="196"/>
                <wp:lineTo x="9507" y="19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-259080</wp:posOffset>
                </wp:positionV>
                <wp:extent cx="5572125" cy="147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Министерств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Государственное бюджет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ысшего образования Московской области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Академия социального управления»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уховно-просветительский культурный цен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мени просветителей славянских Кирилла и Мефод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6.45pt;mso-wrap-distance-left:9.05pt;mso-wrap-distance-right:9.05pt;mso-wrap-distance-top:0pt;mso-wrap-distance-bottom:0pt;margin-top:-20.4pt;mso-position-vertical-relative:text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lang w:val="en-US"/>
                        </w:rPr>
                      </w:pPr>
                      <w:r>
                        <w:rPr>
                          <w:b/>
                          <w:caps/>
                        </w:rPr>
                        <w:t xml:space="preserve">Министерств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Государственное бюджетное образовательное учреждение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ысшего образования Московской области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«Академия социального управления»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eastAsia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уховно-просветительский культурный цен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мени просветителей славянских Кирилла и Мефо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426"/>
        <w:rPr/>
      </w:pPr>
      <w:r>
        <w:rPr>
          <w:b/>
        </w:rPr>
        <w:t xml:space="preserve">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</wp:posOffset>
                </wp:positionH>
                <wp:positionV relativeFrom="paragraph">
                  <wp:posOffset>15875</wp:posOffset>
                </wp:positionV>
                <wp:extent cx="5326380" cy="429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129281, г. Москва, Староватутинский проезд, д. 8,  каб. 121 ··· +7(495)4724211 доб. 23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+7(925)912-08-21… 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kim</w:t>
                            </w:r>
                            <w:r>
                              <w:rPr>
                                <w:i/>
                                <w:sz w:val="20"/>
                              </w:rPr>
                              <w:t>@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asou</w:t>
                            </w:r>
                            <w:r>
                              <w:rPr>
                                <w:i/>
                                <w:sz w:val="20"/>
                              </w:rPr>
                              <w:t>-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mo</w:t>
                            </w:r>
                            <w:r>
                              <w:rPr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3.8pt;mso-wrap-distance-left:9.05pt;mso-wrap-distance-right:9.05pt;mso-wrap-distance-top:0pt;mso-wrap-distance-bottom:0pt;margin-top:1.25pt;mso-position-vertical-relative:text;margin-left: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129281, г. Москва, Староватутинский проезд, д. 8,  каб. 121 ··· +7(495)4724211 доб. 234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+7(925)912-08-21… </w:t>
                      </w:r>
                      <w:r>
                        <w:rPr>
                          <w:i/>
                          <w:sz w:val="20"/>
                          <w:lang w:val="en-US"/>
                        </w:rPr>
                        <w:t>kim</w:t>
                      </w:r>
                      <w:r>
                        <w:rPr>
                          <w:i/>
                          <w:sz w:val="20"/>
                        </w:rPr>
                        <w:t>@</w:t>
                      </w:r>
                      <w:r>
                        <w:rPr>
                          <w:i/>
                          <w:sz w:val="20"/>
                          <w:lang w:val="en-US"/>
                        </w:rPr>
                        <w:t>asou</w:t>
                      </w:r>
                      <w:r>
                        <w:rPr>
                          <w:i/>
                          <w:sz w:val="20"/>
                        </w:rPr>
                        <w:t>-</w:t>
                      </w:r>
                      <w:r>
                        <w:rPr>
                          <w:i/>
                          <w:sz w:val="20"/>
                          <w:lang w:val="en-US"/>
                        </w:rPr>
                        <w:t>mo</w:t>
                      </w:r>
                      <w:r>
                        <w:rPr>
                          <w:i/>
                          <w:sz w:val="20"/>
                        </w:rPr>
                        <w:t>.</w:t>
                      </w:r>
                      <w:r>
                        <w:rPr>
                          <w:i/>
                          <w:sz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120"/>
        <w:ind w:right="-2" w:firstLine="426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269875</wp:posOffset>
                </wp:positionV>
                <wp:extent cx="5743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 w:before="0" w:after="120"/>
        <w:ind w:right="-2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едагогам по подготовке школьников</w:t>
      </w:r>
    </w:p>
    <w:p>
      <w:pPr>
        <w:pStyle w:val="Normal"/>
        <w:spacing w:lineRule="auto" w:line="300" w:before="0" w:after="120"/>
        <w:ind w:right="-2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Областной олимпиаде по Духовному краеведению Подмосковья</w:t>
      </w:r>
    </w:p>
    <w:p>
      <w:pPr>
        <w:pStyle w:val="Normal"/>
        <w:spacing w:lineRule="auto" w:line="360" w:before="0" w:after="120"/>
        <w:ind w:right="-2" w:firstLine="426"/>
        <w:jc w:val="both"/>
        <w:rPr/>
      </w:pPr>
      <w:r>
        <w:rPr/>
        <w:t>Областная олимпиада  по духовному краеведению Подмосковья (далее – Олимпиада) решает задачи, прежде всего,  общекультурного развития  и не ставит своей целью выявление наиболее сильных учащихся по предмету, способных  к дальнейшему обучению в вузе по специальности  «теология» или «культурология», но призвана расширить культурный кругозор и повысить мотивацию  каждого учащегося к изучению духовно-нравственной культуры. В связи с этим в процессе подготовки к Олимпиаде  и во время ее проведения большое значение имеет стимулирующее взаимодействие  с детьми, поддержка и поощрение каждого участника.</w:t>
      </w:r>
    </w:p>
    <w:p>
      <w:pPr>
        <w:pStyle w:val="Normal"/>
        <w:spacing w:lineRule="auto" w:line="360" w:before="0" w:after="120"/>
        <w:ind w:right="-2" w:firstLine="426"/>
        <w:jc w:val="both"/>
        <w:rPr>
          <w:bCs/>
        </w:rPr>
      </w:pPr>
      <w:r>
        <w:rPr/>
        <w:t>При  подготовке учащихся педагог должен ознакомиться с олимпиадными заданиями прошлых лет, размещенными на странице Духовно-просветительского культурного центра им. просветителей славянских Кирилла и Мефодия</w:t>
      </w:r>
      <w:r>
        <w:rPr>
          <w:bCs/>
        </w:rPr>
        <w:t xml:space="preserve"> Государственного бюджетного образовательного учреждения высшего образования Московской области «Академия социального управления» </w:t>
      </w:r>
      <w:r>
        <w:rPr/>
        <w:t xml:space="preserve">использовать  электронные образовательные ресурсы, справочную литературу по профилю предмета.  Особое внимание надо уделить  разделам учебной программы и учебника «Духовное краеведение Подмосковья», которые включают базовые понятия духовно-нравственной культуры  (темы 1-6 учебника),  не представленные в содержании других предметов гуманитарного цикла, либо изучаются в них недостаточно глубоко, но имеющих значение для выполнение олимпиадных заданий. </w:t>
      </w:r>
    </w:p>
    <w:p>
      <w:pPr>
        <w:pStyle w:val="Normal"/>
        <w:spacing w:lineRule="auto" w:line="360" w:before="0" w:after="120"/>
        <w:ind w:right="-2" w:firstLine="426"/>
        <w:jc w:val="both"/>
        <w:rPr/>
      </w:pPr>
      <w:r>
        <w:rPr/>
        <w:t>Учителю следует учесть, что у школьников вызывают затруднения,  как вопросы, показывающие полноту владения  понятийным учебным материалом, раскрывающим  специфику духовной культуры (задания: «назови», «дай определение» и т.п.), так и  узнавания более или менее знакомых произведений христианского искусства, литературы по их упоминанию в художественном или историческом тексте (задания: «сопоставь», «объясни» и т.п.). Педагог  духовного краеведения должен не только знать материал всех разделов учебника регионального предмета учебного плана Московской области «Духовное краеведение Подмосковья»: владеть в рамках тем историко-культурологическими, теологическими, искусствоведческими понятиями, но и использовать информационные технологии для  расширения знаний  в области преподаваемого предмета.</w:t>
      </w:r>
    </w:p>
    <w:p>
      <w:pPr>
        <w:pStyle w:val="Normal"/>
        <w:spacing w:lineRule="auto" w:line="360" w:before="0" w:after="120"/>
        <w:ind w:right="-2" w:firstLine="426"/>
        <w:jc w:val="both"/>
        <w:rPr/>
      </w:pPr>
      <w:r>
        <w:rPr/>
        <w:t xml:space="preserve">Выбор контингента обучающихся для подготовки к участию в олимпиаде – важное условие успешного участия в олимпиадах: он включает тех школьников, которые проявляют интерес к содержанию предмета духовное краеведение, показывают хорошие знания в предметах гуманитарного цикла (история, обществознание, мировая художественная культура) и  обладают высокой работоспособностью.  </w:t>
      </w:r>
    </w:p>
    <w:p>
      <w:pPr>
        <w:pStyle w:val="Normal"/>
        <w:spacing w:lineRule="auto" w:line="360" w:before="0" w:after="120"/>
        <w:ind w:right="-2" w:firstLine="426"/>
        <w:jc w:val="both"/>
        <w:rPr/>
      </w:pPr>
      <w:r>
        <w:rPr/>
        <w:t xml:space="preserve">Для подготовки к  </w:t>
      </w:r>
      <w:r>
        <w:rPr>
          <w:b/>
        </w:rPr>
        <w:t>школьному этапу</w:t>
      </w:r>
      <w:r>
        <w:rPr/>
        <w:t xml:space="preserve"> Олимпиады учитель может использовать проверочные разноуровневые  вопросы учебников по основам православной культуры для 4 и 5 классов: «Основы православной культуры (ОРКСЭ)» (4 класс), «Основы духовно-нравственной культуры народов России» (5 класс) или муниципального и регионального этапов Олимпиад прошедших лет.. Возможность выполнения наиболее простых заданий первого уровня способствует повышению мотивации у всех школьников к изучению предмета, даже если количество набранных баллов и не выведет их на муниципальный тур. </w:t>
      </w:r>
    </w:p>
    <w:p>
      <w:pPr>
        <w:pStyle w:val="Normal"/>
        <w:spacing w:lineRule="auto" w:line="360" w:before="0" w:after="120"/>
        <w:ind w:right="-2" w:firstLine="426"/>
        <w:jc w:val="both"/>
        <w:rPr/>
      </w:pPr>
      <w:r>
        <w:rPr/>
        <w:t xml:space="preserve">Задания </w:t>
      </w:r>
      <w:r>
        <w:rPr>
          <w:b/>
        </w:rPr>
        <w:t>муниципального уровня</w:t>
      </w:r>
      <w:r>
        <w:rPr/>
        <w:t xml:space="preserve"> Олимпиады включают проблемные вопросы, образцы которых представлены в заданиях учебника. Время проведения – 3 астрономических часа на усмотрение организаторов. Весь комплект заданий на муниципальном этапе оценивается, исходя из общего числа баллов. </w:t>
      </w:r>
    </w:p>
    <w:p>
      <w:pPr>
        <w:pStyle w:val="Normal"/>
        <w:spacing w:lineRule="auto" w:line="360" w:before="0" w:after="120"/>
        <w:ind w:right="-2" w:firstLine="426"/>
        <w:jc w:val="both"/>
        <w:rPr/>
      </w:pPr>
      <w:r>
        <w:rPr/>
        <w:t>При подготовке педагогам следует обратить внимание на то, что участник олимпиады должен продемонстрировать не только соответствие стандартным требованиям к освоению материала школьного курса, но и общий культурный уровень, с учетом ежегодных тем Международных  Рождественских образовательных чтений.</w:t>
      </w:r>
    </w:p>
    <w:p>
      <w:pPr>
        <w:pStyle w:val="Normal"/>
        <w:spacing w:lineRule="auto" w:line="360" w:before="0" w:after="120"/>
        <w:ind w:right="-2" w:firstLine="426"/>
        <w:jc w:val="both"/>
        <w:rPr/>
      </w:pPr>
      <w:r>
        <w:rPr/>
        <w:t xml:space="preserve">Участников следует подготовить к выполнению разнообразных </w:t>
      </w:r>
      <w:r>
        <w:rPr>
          <w:b/>
        </w:rPr>
        <w:t>видов заданий.</w:t>
      </w:r>
      <w:r>
        <w:rPr/>
        <w:t xml:space="preserve"> Это могут быть: 1.тестовые («закрытые»)  вопросы с предложенными для выбора вариантами ответов; 2. расстановка текста  в соответствии с терминами; 3. вставка пропущенных слов в текст; 5. задания по работе с иллюстративными источниками; такие задания имеют определенную специфику, связанную с  «узнаванием» зрительного образа и анализом изображения. Это требует от организаторов олимпиады учета полиграфических возможностей, позволяющих распечатать эти материалы в цвете или использовать проектор.</w:t>
      </w:r>
    </w:p>
    <w:p>
      <w:pPr>
        <w:pStyle w:val="Normal"/>
        <w:spacing w:lineRule="auto" w:line="360" w:before="0" w:after="120"/>
        <w:ind w:right="-2" w:firstLine="426"/>
        <w:jc w:val="both"/>
        <w:rPr/>
      </w:pPr>
      <w:r>
        <w:rPr/>
        <w:t xml:space="preserve">При подготовке к </w:t>
      </w:r>
      <w:r>
        <w:rPr>
          <w:b/>
        </w:rPr>
        <w:t>региональному этапу</w:t>
      </w:r>
      <w:r>
        <w:rPr/>
        <w:t xml:space="preserve"> Олимпиады необходимо предложить школьникам задания повышенной сложности, взятые из заданий  Олимпиады прошлых лет (викторины, задания на сравнения, сопоставления, узнавание изображения, дополнение и анализ литературных текстов и т.п.). Для активизации  познавательной активности, развития ассоциативного мышления, сообразительности школьников темы учебника  № 7-16 – маршруты духовного краеведения Подмосковья -  полезно сопроводить виртуальными экскурсиями, картами, схемами,  словарями, подготовленными совместно с учащимися. На региональном этапе Олимпиады, обучающиеся 8-11 классов должны уметь выполнять задания по всему материалу культурологического курса предмета. </w:t>
      </w:r>
    </w:p>
    <w:p>
      <w:pPr>
        <w:pStyle w:val="Normal"/>
        <w:spacing w:lineRule="auto" w:line="360" w:before="0" w:after="120"/>
        <w:ind w:right="-2" w:firstLine="426"/>
        <w:jc w:val="both"/>
        <w:rPr/>
      </w:pPr>
      <w:r>
        <w:rPr/>
        <w:t xml:space="preserve">В задания регионального этапа  включены вопросы на тему, созвучную теме Рождественских чтений, </w:t>
      </w:r>
    </w:p>
    <w:p>
      <w:pPr>
        <w:pStyle w:val="Normal"/>
        <w:spacing w:lineRule="auto" w:line="360" w:before="0" w:after="120"/>
        <w:ind w:right="-2" w:firstLine="426"/>
        <w:jc w:val="both"/>
        <w:rPr/>
      </w:pPr>
      <w:r>
        <w:rPr/>
        <w:t>Школьная администрация должна поощрять своих призёров и победителей олимпиадного движения, а также педагогов – организаторов олимпиады.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" w:firstLine="426"/>
        <w:jc w:val="both"/>
        <w:rPr/>
      </w:pPr>
      <w:r>
        <w:rPr/>
        <w:t>Учитель может ознакомиться с заданиями  Олимпиады прошлых лет, которые размещаются на сайте Духовно-просветительского центра КУРО</w:t>
      </w:r>
    </w:p>
    <w:p>
      <w:pPr>
        <w:pStyle w:val="Normal"/>
        <w:numPr>
          <w:ilvl w:val="0"/>
          <w:numId w:val="2"/>
        </w:numPr>
        <w:ind w:left="207" w:right="-2" w:hanging="360"/>
        <w:jc w:val="both"/>
        <w:rPr/>
      </w:pPr>
      <w:r>
        <w:rPr>
          <w:i/>
        </w:rPr>
        <w:t>(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asou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 -&gt; Главная КУРО (АСОУ) › Академия› Структура › Духовно-просветительский культурный Центр им. просветителей славянских Кирилла и Мефодия › Методический кабинет › Олимпиады</w:t>
      </w:r>
    </w:p>
    <w:sectPr>
      <w:footerReference w:type="default" r:id="rId3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52:00Z</dcterms:created>
  <dc:creator>Шевченко</dc:creator>
  <dc:description/>
  <cp:keywords/>
  <dc:language>en-US</dc:language>
  <cp:lastModifiedBy>kolesnichenko_av</cp:lastModifiedBy>
  <cp:lastPrinted>2022-09-14T15:01:00Z</cp:lastPrinted>
  <dcterms:modified xsi:type="dcterms:W3CDTF">2023-09-13T11:34:00Z</dcterms:modified>
  <cp:revision>23</cp:revision>
  <dc:subject/>
  <dc:title/>
</cp:coreProperties>
</file>