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Соответствие содержания учебника «Алгебра. 8 класс» и Примерной рабочей программы (базовый уровень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7" w:type="dxa"/>
        <w:jc w:val="left"/>
        <w:tblInd w:w="-8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"/>
        <w:gridCol w:w="3656"/>
        <w:gridCol w:w="2268"/>
        <w:gridCol w:w="2126"/>
        <w:gridCol w:w="2268"/>
        <w:gridCol w:w="1984"/>
        <w:gridCol w:w="1701"/>
        <w:gridCol w:w="1418"/>
      </w:tblGrid>
      <w:tr>
        <w:trPr>
          <w:trHeight w:val="16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рная рабочая программа по матема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учебника 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«Алгебра, 8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зляк А.Г.,Полонский В.Б.,Якир М.С.;под редакцией Подольского В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учебника 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«Алгебра, 8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рдкович А.Г.,Семенов П.В.,Александрова Л.А.,Мардахаева Е.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учебника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«Алгебра, 8»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Liberation Serif;Times New Roman" w:cs="Liberation Serif;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акарычев Ю.Н.,Миндюк Н.Г.,Нешков К.И.и другие;под редакцией Теляковского С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учебника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«Алгебра, 8»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Liberation Serif;Times New Roman" w:cs="Liberation Serif;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лягин Ю.М.,Ткачева М.В.,Федорова Н.Е.и друг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учебника «Алгебра, 8»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</w:rPr>
              <w:t>Никольский С.М.,Потапов М.К.,Решетников Н.Н.и другие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мендации по компенсации (учебник И.Р. Высоцкого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25675" cy="14312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5675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анные элементы содержания отсутствую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анные элементы содержания отсутствую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териал учебника соответствует элементам содержания Примерной рабочей программы.</w:t>
            </w:r>
          </w:p>
          <w:p>
            <w:pPr>
              <w:pStyle w:val="Style1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сутствуют:</w:t>
            </w:r>
          </w:p>
          <w:p>
            <w:pPr>
              <w:pStyle w:val="Style16"/>
              <w:rPr/>
            </w:pPr>
            <w:r>
              <w:rPr/>
              <w:t>Описательная статистика, случайная изменчивость, средние числового набора. Случайные события, Вероятности и частоты. Классические модели теории вероятностей: монета и игральная кость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анные элементы содержания отсутствую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анные элементы содержания 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териал учебника соответствует элементам содержания Примерной рабочей программы.</w:t>
            </w:r>
          </w:p>
          <w:p>
            <w:pPr>
              <w:pStyle w:val="Style16"/>
              <w:rPr>
                <w:color w:val="000000"/>
                <w:lang w:val="en-US"/>
              </w:rPr>
            </w:pPr>
            <w:r>
              <w:rPr/>
              <w:t>Главы</w:t>
            </w:r>
            <w:r>
              <w:rPr>
                <w:lang w:val="en-US"/>
              </w:rPr>
              <w:t xml:space="preserve"> I, II, III, IV, V, VI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42820" cy="9658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58" r="-1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2820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анные элементы содержания отсутствую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анные элементы содержания отсутствую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териал учебника соответствует элементам содержания Примерной рабочей программы.</w:t>
            </w:r>
          </w:p>
          <w:p>
            <w:pPr>
              <w:pStyle w:val="Style1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сутствуют: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</w:t>
            </w:r>
            <w:r>
              <w:rPr>
                <w:color w:val="000000"/>
              </w:rPr>
              <w:t>тклонения, диаграммы рассеивания.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анные элементы содержания отсутствую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анные элементы содержания 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VII</w:t>
            </w:r>
          </w:p>
        </w:tc>
      </w:tr>
      <w:tr>
        <w:trPr>
          <w:trHeight w:val="10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14880" cy="9740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64" r="-1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4880" cy="97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68220" cy="11811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42" r="-1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822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</w:rPr>
              <w:t>Рекомендации по компенсации. Материал учебника соответствует элементам содержания Примерной рабочей программы.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анные элементы содержания отсутству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териал учебника соответствует элементам содержания Примерной рабочей программы.</w:t>
            </w:r>
          </w:p>
          <w:p>
            <w:pPr>
              <w:pStyle w:val="Style1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сутствуют: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войства операций над множествами: переместительное, сочетательное, распределительное, включения.)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анные элементы содержания 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териал учебника соответствует элементам содержания Примерной рабочей программы.</w:t>
            </w:r>
          </w:p>
          <w:p>
            <w:pPr>
              <w:pStyle w:val="Style1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сутствуют: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войства операций над множествами: переместительное, сочетательное, распределительное, включения и графическое представление множеств)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анные элементы содержания отсутствуют</w:t>
            </w:r>
          </w:p>
        </w:tc>
      </w:tr>
      <w:tr>
        <w:trPr>
          <w:trHeight w:val="19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2980" cy="12160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9" r="-1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2980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анные элементы содержания 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анные элементы содержания отсутству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анные элементы содержания отсутствую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анные элементы содержания 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ные элементы содержания 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VIII</w:t>
            </w:r>
          </w:p>
        </w:tc>
      </w:tr>
      <w:tr>
        <w:trPr>
          <w:trHeight w:val="157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2345" cy="92265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50" r="-1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2345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анные элементы содержания отсутствую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анные элементы содержания отсутствую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анные элементы содержания отсутствую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анные элементы содержания отсутствую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ные элементы содержания 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лава</w:t>
            </w:r>
            <w:r>
              <w:rPr>
                <w:lang w:val="en-US"/>
              </w:rPr>
              <w:t xml:space="preserve"> X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656" w:type="dxa"/>
            <w:tcBorders>
              <w:left w:val="single" w:sz="4" w:space="0" w:color="000000"/>
            </w:tcBorders>
          </w:tcPr>
          <w:p>
            <w:pPr>
              <w:pStyle w:val="Style1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1710" cy="134556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27" r="-1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710" cy="134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анные элементы содержания отсутствуют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анные элементы содержания отсутствуют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анные элементы содержания отсутствуют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анные элементы содержания отсутствую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ные элементы содержания отсутствую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X, X</w:t>
            </w:r>
          </w:p>
        </w:tc>
      </w:tr>
      <w:tr>
        <w:trPr>
          <w:trHeight w:val="4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одержание учебников 8 класса на наличие тем «Вероятность и статистика» (базовый уровень)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Мерзляк А.Г., Полонский В.Б.,Якир М.С.; под редакцией Подольского В.Е.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жество и его элементы. Подмножество. Операции над множествами. Числовые множест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Мордкович А.Г.,Семенов П.В.,Александрова Л.А.,Мардахаева Е.Л.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ножество действительных чисел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Макарычев Ю.Н.,Миндюк Н.Г.,Нешков К.И.и другие; под редакцией Теляковского С.А.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 xml:space="preserve">Множества чисел. Множества. </w:t>
      </w:r>
      <w:r>
        <w:rPr>
          <w:rFonts w:cs="Times New Roman" w:ascii="Times New Roman" w:hAnsi="Times New Roman"/>
          <w:color w:val="000000"/>
        </w:rPr>
        <w:t>Сбор и группировка статистических данных. Наглядное представление статистических данных. Дисперсия и среднее квадратичное отклонение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икольский С.М.,Потапов М.К.,Решетников Н.Н.и другие: </w:t>
      </w:r>
    </w:p>
    <w:p>
      <w:pPr>
        <w:pStyle w:val="Normal"/>
        <w:jc w:val="both"/>
        <w:rPr/>
      </w:pPr>
      <w:r>
        <w:rPr>
          <w:color w:val="000000"/>
        </w:rPr>
        <w:t xml:space="preserve">Множества чисел. Множества. (Дополнение </w:t>
      </w:r>
      <w:r>
        <w:rPr>
          <w:rFonts w:cs="Times New Roman" w:ascii="Times New Roman" w:hAnsi="Times New Roman"/>
          <w:color w:val="000000"/>
        </w:rPr>
        <w:t>к</w:t>
      </w:r>
      <w:r>
        <w:rPr>
          <w:color w:val="000000"/>
        </w:rPr>
        <w:t xml:space="preserve"> главе </w:t>
      </w:r>
      <w:r>
        <w:rPr>
          <w:color w:val="000000"/>
          <w:lang w:val="en-US"/>
        </w:rPr>
        <w:t>I</w:t>
      </w:r>
      <w:r>
        <w:rPr>
          <w:color w:val="000000"/>
        </w:rPr>
        <w:t>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Соответствие содержания учебника «Алгебра. 8 класс» и Примерной рабочей программы (углубленный уровень)</w:t>
      </w:r>
    </w:p>
    <w:tbl>
      <w:tblPr>
        <w:tblW w:w="1649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2"/>
        <w:gridCol w:w="3604"/>
        <w:gridCol w:w="2099"/>
        <w:gridCol w:w="2012"/>
        <w:gridCol w:w="2268"/>
        <w:gridCol w:w="2126"/>
        <w:gridCol w:w="1843"/>
        <w:gridCol w:w="1984"/>
      </w:tblGrid>
      <w:tr>
        <w:trPr>
          <w:trHeight w:val="104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рная рабочая программа по математик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учебника 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«Алгебра, 8»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зляк А.Г., В. М. Поляк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учебника 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«Алгебра, 8»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ордкович А.Г.,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. П. Никола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учебника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«Алгебра, 8»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rFonts w:eastAsia="Liberation Serif;Times New Roman" w:cs="Liberation Serif;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акарычев Ю.Н.,Миндюк Н.Г.,Нешков К.И., И.Е. Феоктис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учебника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«Алгебра, 8»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Liberation Serif;Times New Roman" w:cs="Liberation Serif;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лягин Ю.М.,Ткачева М.В.,Федорова Н.Е.и друг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учебника «Алгебра, 8»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</w:rPr>
              <w:t>Никольский С.М.,Потапов М.К.,Решетников Н.Н.и другие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мендации по компенсации (учебник И.Р. Высоцкого</w:t>
            </w:r>
          </w:p>
        </w:tc>
      </w:tr>
      <w:tr>
        <w:trPr>
          <w:trHeight w:val="158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0900" cy="10350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34" r="-1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0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анные элементы содержания отсутствуют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анные элементы содержания отсутствую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анные элементы содержания отсутствую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анные элементы содержания отсутствую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bCs/>
                <w:color w:val="000000"/>
              </w:rPr>
              <w:t>Присутствуют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Э</w:t>
            </w:r>
            <w:r>
              <w:rPr/>
              <w:t>лементы теории множеств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V</w:t>
            </w:r>
            <w:r>
              <w:rPr/>
              <w:t xml:space="preserve">, </w:t>
            </w:r>
            <w:r>
              <w:rPr>
                <w:lang w:val="en-US"/>
              </w:rPr>
              <w:t>V</w:t>
            </w:r>
            <w:r>
              <w:rPr/>
              <w:t>.</w:t>
            </w:r>
          </w:p>
          <w:p>
            <w:pPr>
              <w:pStyle w:val="Style1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сутствуют:</w:t>
            </w:r>
          </w:p>
          <w:p>
            <w:pPr>
              <w:pStyle w:val="Style16"/>
              <w:rPr/>
            </w:pPr>
            <w:r>
              <w:rPr/>
              <w:t xml:space="preserve">Элементы теории множеств, элементы теории графов. </w:t>
            </w:r>
          </w:p>
        </w:tc>
      </w:tr>
      <w:tr>
        <w:trPr>
          <w:trHeight w:val="226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3440" cy="134493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28" r="-1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3440" cy="134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териал учебника соответствует элементам содержания Примерной рабочей программы.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анные элементы содержания отсутствую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териал учебника соответствует элементам содержания Примерной рабочей программы.</w:t>
            </w:r>
          </w:p>
          <w:p>
            <w:pPr>
              <w:pStyle w:val="Style1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сутствуют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  <w:r>
              <w:rPr>
                <w:color w:val="000000"/>
              </w:rPr>
              <w:t>римеры множеств в окружающем мире, из геометрии; перечисление  элементов с помощью организованного перебора и  правила умножения. Формула включения-исключения.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анные элементы содержания отсутствую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териал учебника соответствует элементам содержания Примерной рабочей программы.</w:t>
            </w:r>
          </w:p>
          <w:p>
            <w:pPr>
              <w:pStyle w:val="Style1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сутствуют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  <w:r>
              <w:rPr>
                <w:color w:val="000000"/>
              </w:rPr>
              <w:t>римеры множеств в окружающем мире, из геометрии; перечисление  элементов с помощью организованного перебора и  правила умножения. Формула включения-исключения.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Данные элементы содержания отсутствуют. </w:t>
            </w:r>
          </w:p>
          <w:p>
            <w:pPr>
              <w:pStyle w:val="Style16"/>
              <w:rPr/>
            </w:pPr>
            <w:r>
              <w:rPr>
                <w:b/>
                <w:bCs/>
                <w:color w:val="000000"/>
              </w:rPr>
              <w:t>Присутствуют:</w:t>
            </w:r>
            <w:r>
              <w:rPr>
                <w:color w:val="000000"/>
              </w:rPr>
              <w:t xml:space="preserve"> диаграммы Эйлера (</w:t>
            </w:r>
            <w:r>
              <w:rPr/>
              <w:t xml:space="preserve">Глава </w:t>
            </w:r>
            <w:r>
              <w:rPr>
                <w:lang w:val="en-US"/>
              </w:rPr>
              <w:t>IX</w:t>
            </w:r>
            <w:r>
              <w:rPr/>
              <w:t>, п.47)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3285" cy="103441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41" r="-1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285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анные элементы содержания отсутствуют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териал учебника соответствует элементам содержания Примерной рабочей программы в виде ознакомления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анные элементы содержания отсутствую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анные элементы содержания отсутствую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анные элементы содержания отсутствую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VIII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78355" cy="140589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31" r="-1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8355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анные элементы содержания отсутствуют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анные элементы содержания отсутствую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анные элементы содержания отсутствую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анные элементы содержания отсутствую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анные элементы содержания отсутствую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VII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89150" cy="93154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46" r="-1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0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анные элементы содержания отсутствуют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</w:rPr>
              <w:t xml:space="preserve">Материал учебника соответствует элементам содержания Примерной рабочей программы </w:t>
            </w:r>
            <w:r>
              <w:rPr>
                <w:b/>
                <w:bCs/>
                <w:color w:val="000000"/>
              </w:rPr>
              <w:t>в виде ознакомления.</w:t>
            </w:r>
          </w:p>
          <w:p>
            <w:pPr>
              <w:pStyle w:val="Style1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сутствуют: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войства деревьев. Понятие о плоских графах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анные элементы содержания отсутствую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анные элементы содержания отсутствую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анные элементы содержания отсутствую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X</w:t>
            </w:r>
            <w:r>
              <w:rPr/>
              <w:t>, п. 53</w:t>
            </w:r>
          </w:p>
          <w:p>
            <w:pPr>
              <w:pStyle w:val="Style1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сутствуют: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нятие о плоских графах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17420" cy="82740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53" r="-1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7420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анные элементы содержания отсутствуют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анные элементы содержания отсутствую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анные элементы содержания отсутствую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анные элементы содержания отсутствую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анные элементы содержания отсутствую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анные элементы содержания отсутствуют</w:t>
            </w:r>
          </w:p>
        </w:tc>
      </w:tr>
      <w:tr>
        <w:trPr>
          <w:trHeight w:val="16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17420" cy="99123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44" r="-1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7420" cy="99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анные элементы содержания отсутствую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анные элементы содержания отсутству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анные элементы содержания 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анные элементы содержания 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анные элементы содержания отсутствую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VIII (</w:t>
            </w:r>
            <w:r>
              <w:rPr/>
              <w:t xml:space="preserve">п. 41), </w:t>
            </w:r>
            <w:r>
              <w:rPr>
                <w:lang w:val="en-US"/>
              </w:rPr>
              <w:t>IX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17420" cy="74231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62" r="-1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742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17420" cy="50863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88" r="-1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7420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анные элементы содержания отсутствую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</w:rPr>
              <w:t xml:space="preserve">Материал учебника соответствует элементам содержания Примерной рабочей программы </w:t>
            </w:r>
            <w:r>
              <w:rPr>
                <w:b/>
                <w:bCs/>
                <w:color w:val="000000"/>
              </w:rPr>
              <w:t>в виде ознакомления</w:t>
            </w:r>
            <w:r>
              <w:rPr>
                <w:color w:val="000000"/>
              </w:rPr>
              <w:t>.</w:t>
            </w:r>
          </w:p>
          <w:p>
            <w:pPr>
              <w:pStyle w:val="Style1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сутствуют: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Условная вероятность, независимые события.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анные элементы содержания 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анные элементы содержания 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анные элементы содержания отсутствую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X</w:t>
            </w:r>
            <w:r>
              <w:rPr/>
              <w:t>, п. 52, 53, 5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Содержание учебников 8 класса на наличие тем «Вероятность и статистика» (углубленный уровень)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Мерзляк А.Г., Мерзляк А.Г., В. М. Поляков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жества. Подмножества данного множества. Операции над множествами. Равномощные множества. Счетные множест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Мордкович А.Г., Н. П. Николаев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ножество действительных чисел.</w:t>
      </w:r>
      <w:r>
        <w:rPr>
          <w:rFonts w:cs="Times New Roman" w:ascii="Times New Roman" w:hAnsi="Times New Roman"/>
        </w:rPr>
        <w:t xml:space="preserve"> Комбинаторные и вероятностные задачи (Дерево вариантов и правило нахождения вероятности. Правило умножения. Применение дерева вариантов, правила умножения и правило нахождения вероятности при работе с квадратичными функциями и их графиками-параболами. Решение задач по комбинаторике и по подсчету вероятностей, связанных с квадратными уравнениями. Применение правила умножения и правило нахождения вероятности для решения неравенств. Применение комбинаторных и вероятностных задач (Среднее арифметическое). Теорема о выборе двух элементов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Макарычев Ю.Н.,Миндюк Н.Г.,Нешков К.И., И.Е. Феоктист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Множество натуральных и множество целых чисел. Множество рациональных и множество действительных чисел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икольский С.М.,Потапов М.К.,Решетников Н.Н.и другие: </w:t>
      </w:r>
    </w:p>
    <w:p>
      <w:pPr>
        <w:pStyle w:val="Normal"/>
        <w:jc w:val="both"/>
        <w:rPr/>
      </w:pPr>
      <w:r>
        <w:rPr>
          <w:color w:val="000000"/>
        </w:rPr>
        <w:t xml:space="preserve">Множества чисел. Множества. (Дополнение </w:t>
      </w:r>
      <w:r>
        <w:rPr>
          <w:rFonts w:cs="Times New Roman" w:ascii="Times New Roman" w:hAnsi="Times New Roman"/>
          <w:color w:val="000000"/>
        </w:rPr>
        <w:t>к</w:t>
      </w:r>
      <w:r>
        <w:rPr>
          <w:color w:val="000000"/>
        </w:rPr>
        <w:t xml:space="preserve"> главе </w:t>
      </w:r>
      <w:r>
        <w:rPr>
          <w:color w:val="000000"/>
          <w:lang w:val="en-US"/>
        </w:rPr>
        <w:t>I</w:t>
      </w:r>
      <w:r>
        <w:rPr>
          <w:color w:val="000000"/>
        </w:rPr>
        <w:t>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6:25:00Z</dcterms:created>
  <dc:creator>merkushina_ov</dc:creator>
  <dc:description/>
  <dc:language>en-US</dc:language>
  <cp:lastModifiedBy>merkushina_ov</cp:lastModifiedBy>
  <dcterms:modified xsi:type="dcterms:W3CDTF">2023-04-03T06:25:00Z</dcterms:modified>
  <cp:revision>2</cp:revision>
  <dc:subject/>
  <dc:title/>
</cp:coreProperties>
</file>